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delav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ajanje ZPPDFT v prak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lenje, 18.10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Matična številka:</w:t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Davčna št:</w:t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Naslov:</w:t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Pošta:</w:t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Tel.:</w:t>
        <w:tab/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delavnico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7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1-09-27T10:07:00Z</dcterms:modified>
  <cp:revision>3</cp:revision>
  <dc:subject/>
  <dc:title> </dc:title>
</cp:coreProperties>
</file>